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OMO 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5"/>
        <w:gridCol w:w="6957"/>
        <w:gridCol w:w="1007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AG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TUACIÓN ECONÓMICA DE LAS FINANZAS PÚBLICA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1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SULTADOS DEL PERIODO ENERO JUNIO 2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2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bCs/>
              </w:rPr>
              <w:t>COMPORTAMIENTO DE LOS INGRESO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3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3"/>
                <w:szCs w:val="23"/>
              </w:rPr>
              <w:t>ESTADO ANALITICO DE LOS INGRESOS PRESUPUESTARIO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TOS CONDONADOS EN EL EJERCICIO 2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DEICOMISO FONDO METROPOLITANO</w:t>
            </w:r>
            <w:r>
              <w:rPr>
                <w:lang w:val="es-MX"/>
              </w:rPr>
              <w:t xml:space="preserve"> 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DEICOMISO ESCUELAS DE CALIDAD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MPORTE DE LAS PARTICIPACIONES ENTREGADAS A LOS MUNICIPIOS DEL ESTADO, CORRESPONDIENTE AL PERIODO ENERO - JUNIO DE 2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PORTACIONES FISCALES FEDERALES TRANSFERIDAS A LOS MUNICIPIOS CORRESPONDIENTE AL PERIODO ENERO - JUNIO DE 2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8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SCUENTOS APLICADOS A LOS MUNICIPIOS DEL FONDO DE INFRAESTRUCTURA SOCIAL MUNICIPAL, POR CONCEPTO DE DEUDA MUNICIPA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SCUENTOS APLICADOS A LOS MUNICIPIOS DEL FONDO DE MUNICIPAL DE PARTICIPACIONES, POR CONCEPTO DE DEUDA MUNICIPA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8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LACIÓN DE CUENTAS BANCARIAS PRODUCTIVAS ESPECÍFICAS PARA LA RECEPCIÓN DE RECURSOS FEDERALES POR EL PERIÓDO ENERO – JUNIO 2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9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PORTAMIENTO DEL EGRES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PITULO Y OBJETO DEL GAST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ASIFICACIÓN FUNCIONAL HOMOLOGADA DE CONFORMIDAD CON LAS DISPOSICIONES EMITIDAS A NIVEL NACIONAL POR EL CONSEJO NACIONAL DE ARMONIZACIÓN CONTABL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ASIFICACIÓN PROGRAMÁTICA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4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ASIFICACIÓN ADMINISTRATIV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5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ASIFICACIÓN POR TIPO DEL GAST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ASIFICACIÓN ECONÓMIC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UDA PÚBLICA ESTATAL Y OTRAS OBLIGACIONES DE PAG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UDA PÚBLICA ESTATA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rFonts w:cs="Arial" w:ascii="Arial" w:hAnsi="Arial"/>
                <w:spacing w:val="20"/>
              </w:rPr>
              <w:t>OTRAS OBLIGACIONES DE PAGO (Bonos Cupón Cero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Cs/>
              </w:rPr>
              <w:t>ESTADO DE SITUACIÓN FINANCIER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.-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20"/>
              </w:rPr>
              <w:t>INFORME AVANCE FISICO-FINANCIERO DE RECURSOS FEDERALE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4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pacing w:val="20"/>
          <w:sz w:val="23"/>
          <w:szCs w:val="23"/>
        </w:rPr>
      </w:pPr>
      <w:r>
        <w:rPr>
          <w:rFonts w:cs="Arial" w:ascii="Arial" w:hAnsi="Arial"/>
          <w:bCs/>
          <w:spacing w:val="20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TOMO II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CONTENID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60"/>
        <w:gridCol w:w="999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AG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ODERES Y ORGANOS AUTONOMO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. CONGRESO DEL  ESTAD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DITORIA SUPERIOR DEL ESTADO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FENSORIA DE LOS DERECHOS HUMANOS DEL PUEBLO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O ESTATAL ELECTORAL Y DE PARTICIPACION CIUDADANA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NIVERSIDAD AUTONOMA “BENITO JUAREZ”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ISIO ESTATAL DE ARBITRAJE MEDICO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9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8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ISION DE TRANSPARENCIA, ACCESO A LA INFORMACION PUBLICA Y PROTECCION DE DATOS DEL ESTADO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9.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STEMA PARA EL DESARROLLO INTEGRAL DE LA FAMILIA DEL ESTADO DE OAXA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7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pacing w:val="20"/>
          <w:sz w:val="23"/>
          <w:szCs w:val="23"/>
        </w:rPr>
      </w:pPr>
      <w:r>
        <w:rPr>
          <w:rFonts w:cs="Arial" w:ascii="Arial" w:hAnsi="Arial"/>
          <w:bCs/>
          <w:spacing w:val="20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76" w:gutter="0" w:header="1985" w:top="2041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230</wp:posOffset>
          </wp:positionH>
          <wp:positionV relativeFrom="paragraph">
            <wp:posOffset>34290</wp:posOffset>
          </wp:positionV>
          <wp:extent cx="589280" cy="474345"/>
          <wp:effectExtent l="0" t="0" r="0" b="0"/>
          <wp:wrapNone/>
          <wp:docPr id="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91125" cy="1803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576" r="-6" b="-69394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2do. INFORME TRIMESTRAL</w:t>
    </w:r>
  </w:p>
  <w:p>
    <w:pPr>
      <w:pStyle w:val="Footer"/>
      <w:ind w:left="851" w:hanging="0"/>
      <w:jc w:val="right"/>
      <w:rPr/>
    </w:pPr>
    <w:r>
      <w:rPr>
        <w:sz w:val="16"/>
        <w:szCs w:val="16"/>
        <w:lang w:val="en-US" w:eastAsia="en-US"/>
      </w:rPr>
      <w:t>Periodo enero- junio del ejercici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276"/>
    </w:tblGrid>
    <w:tr>
      <w:trPr>
        <w:trHeight w:val="227" w:hRule="atLeast"/>
      </w:trPr>
      <w:tc>
        <w:tcPr>
          <w:tcW w:w="8505" w:type="dxa"/>
          <w:tcBorders/>
        </w:tcPr>
        <w:p>
          <w:pPr>
            <w:pStyle w:val="Normal"/>
            <w:snapToGrid w:val="false"/>
            <w:spacing w:lineRule="auto" w:line="48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-953135</wp:posOffset>
                </wp:positionV>
                <wp:extent cx="1457325" cy="144843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144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4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pacing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Extra Bold;Candara" w:hAnsi="Albertus Extra Bold;Candara" w:eastAsia="Times New Roman" w:cs="Times New Roman"/>
      <w:b/>
      <w:sz w:val="36"/>
      <w:szCs w:val="20"/>
    </w:rPr>
  </w:style>
  <w:style w:type="character" w:styleId="Ttulo2Car">
    <w:name w:val="Título 2 Car"/>
    <w:qFormat/>
    <w:rPr>
      <w:rFonts w:ascii="Arial" w:hAnsi="Arial" w:eastAsia="Times New Roman" w:cs="Arial"/>
      <w:spacing w:val="20"/>
      <w:sz w:val="24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MX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szCs w:val="18"/>
      <w:lang w:val="es-MX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szCs w:val="16"/>
      <w:u w:val="single"/>
      <w:lang w:val="es-MX"/>
    </w:rPr>
  </w:style>
  <w:style w:type="character" w:styleId="Ttulo8Car">
    <w:name w:val="Título 8 Car"/>
    <w:qFormat/>
    <w:rPr>
      <w:rFonts w:ascii="Arial" w:hAnsi="Arial" w:eastAsia="Times New Roman" w:cs="Arial"/>
      <w:b/>
      <w:bCs/>
      <w:u w:val="single"/>
      <w:lang w:val="es-MX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18"/>
      <w:szCs w:val="18"/>
      <w:u w:val="single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20"/>
      <w:sz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8"/>
      <w:lang w:val="es-MX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8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MX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ludoCar">
    <w:name w:val="Saludo Car"/>
    <w:qFormat/>
    <w:rPr>
      <w:rFonts w:ascii="Times New Roman" w:hAnsi="Times New Roman" w:eastAsia="Times New Roman" w:cs="Times New Roman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Arial"/>
      <w:b/>
      <w:bCs/>
      <w:sz w:val="28"/>
      <w:lang w:val="es-MX"/>
    </w:rPr>
  </w:style>
  <w:style w:type="character" w:styleId="PuestoCar">
    <w:name w:val="Puesto Car"/>
    <w:qFormat/>
    <w:rPr>
      <w:rFonts w:ascii="Tahoma" w:hAnsi="Tahoma" w:eastAsia="Times New Roman" w:cs="Tahoma"/>
      <w:b/>
      <w:sz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Arial"/>
      <w:spacing w:val="20"/>
      <w:sz w:val="24"/>
      <w:lang w:val="es-MX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MX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MX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MX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lang w:val="es-MX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szCs w:val="20"/>
      <w:lang w:val="es-MX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b/>
      <w:bCs/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b/>
      <w:bCs/>
      <w:szCs w:val="20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MX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MX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MX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lang w:val="es-MX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lang w:val="es-MX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lang w:val="es-MX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MX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MX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u w:val="single"/>
      <w:lang w:val="es-MX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u w:val="single"/>
      <w:lang w:val="es-MX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u w:val="single"/>
      <w:lang w:val="es-MX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u w:val="single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MX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MX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Lneadeasunto">
    <w:name w:val="Línea de asu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Expandido08pto">
    <w:name w:val="Texto independiente + Expandido  0.8 pto"/>
    <w:basedOn w:val="Normal"/>
    <w:qFormat/>
    <w:pPr>
      <w:jc w:val="both"/>
    </w:pPr>
    <w:rPr>
      <w:rFonts w:ascii="Arial" w:hAnsi="Arial" w:cs="Arial"/>
      <w:spacing w:val="16"/>
      <w:lang w:val="es-MX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0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cs="Times New Roman"/>
      <w:sz w:val="20"/>
      <w:szCs w:val="20"/>
      <w:lang w:val="es-MX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  <w:lang w:val="es-MX"/>
    </w:rPr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360"/>
      <w:jc w:val="left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Style5">
    <w:name w:val="ñññ"/>
    <w:basedOn w:val="Default"/>
    <w:next w:val="Default"/>
    <w:qFormat/>
    <w:pPr/>
    <w:rPr>
      <w:rFonts w:eastAsia="Calibri"/>
      <w:color w:val="00000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Xl81">
    <w:name w:val="xl81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es-MX"/>
    </w:rPr>
  </w:style>
  <w:style w:type="paragraph" w:styleId="Xl82">
    <w:name w:val="xl82"/>
    <w:basedOn w:val="Normal"/>
    <w:qFormat/>
    <w:pPr>
      <w:pBdr>
        <w:top w:val="single" w:sz="8" w:space="0" w:color="F2F2F2"/>
        <w:right w:val="single" w:sz="8" w:space="0" w:color="F2F2F2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3">
    <w:name w:val="xl83"/>
    <w:basedOn w:val="Normal"/>
    <w:qFormat/>
    <w:pPr>
      <w:pBdr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4">
    <w:name w:val="xl84"/>
    <w:basedOn w:val="Normal"/>
    <w:qFormat/>
    <w:pPr>
      <w:pBdr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5">
    <w:name w:val="xl85"/>
    <w:basedOn w:val="Normal"/>
    <w:qFormat/>
    <w:pPr>
      <w:pBdr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89">
    <w:name w:val="xl89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0">
    <w:name w:val="xl90"/>
    <w:basedOn w:val="Normal"/>
    <w:qFormat/>
    <w:pPr>
      <w:pBdr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Calibri" w:hAnsi="Calibri" w:cs="Calibri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2:00Z</dcterms:created>
  <dc:creator>Unidad de Informatica Secretaria de Finanzas</dc:creator>
  <dc:description/>
  <dc:language>en-US</dc:language>
  <cp:lastModifiedBy>1815</cp:lastModifiedBy>
  <cp:lastPrinted>2013-07-31T10:23:00Z</cp:lastPrinted>
  <dcterms:modified xsi:type="dcterms:W3CDTF">2013-08-29T17:52:00Z</dcterms:modified>
  <cp:revision>2</cp:revision>
  <dc:subject/>
  <dc:title/>
</cp:coreProperties>
</file>